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расходах обще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ход за 2013г                                               97100руб 53коп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нальные услуги            5 881руб  28коп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            91219руб  25ко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 за 2013г                                               97010руб 19к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татья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нальные услуги         5 791руб 44коп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                      91218руб 75к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 1 января 2014г                            10руб 16к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4:00Z</dcterms:created>
  <dc:creator>Гимн 52</dc:creator>
  <dc:description/>
  <dc:language>en-US</dc:language>
  <cp:lastModifiedBy>Учителя</cp:lastModifiedBy>
  <cp:lastPrinted>2014-02-28T11:56:00Z</cp:lastPrinted>
  <dcterms:modified xsi:type="dcterms:W3CDTF">2014-02-27T08:14:00Z</dcterms:modified>
  <cp:revision>2</cp:revision>
  <dc:subject/>
  <dc:title/>
</cp:coreProperties>
</file>